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EMORAND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Data Safety Monitoring Board (DSMB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DSMB Report:  Study Title (IRB #: XXXXX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uctured 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ckgroun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sig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atistical Analys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ta Monitori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nticipated Results/Importa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undi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ary of Prior DSMB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clude summary of the DSMB’s recommendations from the previous meeting as well as an update or response to those recommend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mmary of Protocol Modificati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ary of Relevant Literature (published since initiation of clinical tr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y End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rimary endpoints include …. Secondary endpoints will include: 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y Conduct (data summaries current through MM/DD/YYY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ummary of Total Number of Subjects Screened for Elig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>Screening for this study began in Month, Year.  To date, XX patients have been screened, resulting in a monthly screening rate of XX patients/month.  Among these, XX (XX%) were found to be eligible and were randomized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omparison between observed and protocol-specified experi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Reasons for failing screening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ummary of Eligible, Randomized Patients by Randomized Study Group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>To date, XX patients have been randomized, resulting in a randomization rate of XX patients/month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omparison between observed and protocol-specified experience</w:t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following table provides a summary of subject characteristics according to randomized assignment.  Data are presented as the count (column percent) for categorical measures or the mean (SD) for continuous meas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3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30"/>
        <w:gridCol w:w="1117"/>
      </w:tblGrid>
      <w:tr>
        <w:trPr>
          <w:trHeight w:val="2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=XX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=XX)</w:t>
            </w:r>
          </w:p>
        </w:tc>
      </w:tr>
      <w:tr>
        <w:trPr>
          <w:trHeight w:val="2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Gend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(years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ary of Withdrawals After Random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To date, XX patients have withdrawn consent (n=XX) from the study following randomization or were lost to follow-up (n=XX).  The patient information for subjects who have withdrawn from the study prior to study completion is summarized in the following tabl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he drop-out rate to date is XX%.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tbl>
      <w:tblPr>
        <w:tblW w:w="12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50"/>
        <w:gridCol w:w="1294"/>
        <w:gridCol w:w="1252"/>
        <w:gridCol w:w="1361"/>
        <w:gridCol w:w="4939"/>
      </w:tblGrid>
      <w:tr>
        <w:trPr>
          <w:tblHeader w:val="true"/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domized Treatment Gro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roup A or B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ndomiz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f Stud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Completed Visi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Off Study (lost to follow-up, serious adverse event, withdrawal of consent, etc.)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008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ary of Follow-up Visits Comple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following table summarizes the number of study visits that have been completed:</w:t>
      </w:r>
    </w:p>
    <w:p>
      <w:pPr>
        <w:pStyle w:val="Normal"/>
        <w:ind w:left="720" w:hanging="0"/>
        <w:rPr/>
      </w:pPr>
      <w:r>
        <w:rPr/>
      </w:r>
    </w:p>
    <w:tbl>
      <w:tblPr>
        <w:tblW w:w="548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30"/>
        <w:gridCol w:w="1117"/>
        <w:gridCol w:w="187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Visi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=XX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=XX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Randomi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=XX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veral patients have skipped visit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Missed the 1-month visit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Missed the 3-month visit: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Missed the 6-month visit: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Missed the 12-month visi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tocol Dev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 following summarizes any protocol deviations, including subjects who crossed over between Arm A and Arm B.</w:t>
      </w:r>
    </w:p>
    <w:p>
      <w:pPr>
        <w:pStyle w:val="Normal"/>
        <w:ind w:left="360" w:hanging="0"/>
        <w:rPr/>
      </w:pPr>
      <w:r>
        <w:rPr/>
      </w:r>
    </w:p>
    <w:tbl>
      <w:tblPr>
        <w:tblW w:w="867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9"/>
        <w:gridCol w:w="2137"/>
        <w:gridCol w:w="2351"/>
        <w:gridCol w:w="18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at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Viol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Violation Reported to IR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ary of Adverse Events (closed repo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 following provides a summary of all serious adverse events according to treatment group:</w:t>
      </w:r>
    </w:p>
    <w:p>
      <w:pPr>
        <w:pStyle w:val="Normal"/>
        <w:ind w:left="360" w:hanging="0"/>
        <w:rPr/>
      </w:pPr>
      <w:r>
        <w:rPr/>
      </w:r>
    </w:p>
    <w:tbl>
      <w:tblPr>
        <w:tblW w:w="697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9"/>
        <w:gridCol w:w="46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at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ous Adverse Event Descrip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ary of Efficacy Data (closed report)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stical Analysis Plans (from protocol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Statistical Analys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ample Size Justification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5000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szCs w:val="20"/>
    </w:rPr>
  </w:style>
  <w:style w:type="paragraph" w:styleId="BodyText2">
    <w:name w:val="Body Text 2"/>
    <w:basedOn w:val="Normal"/>
    <w:qFormat/>
    <w:pPr/>
    <w:rPr>
      <w:color w:val="FF000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54:00Z</dcterms:created>
  <dc:creator>psm</dc:creator>
  <dc:description/>
  <dc:language>en-US</dc:language>
  <cp:lastModifiedBy>Stoner, Julie A.  (HSC)</cp:lastModifiedBy>
  <cp:lastPrinted>2007-09-28T11:03:00Z</cp:lastPrinted>
  <dcterms:modified xsi:type="dcterms:W3CDTF">2017-09-24T15:54:00Z</dcterms:modified>
  <cp:revision>2</cp:revision>
  <dc:subject/>
  <dc:title>Effect of Zoledronic Acid Versus Alendronate on Bone Loss After Kidney  and Kidney-Pancreas Transplantation</dc:title>
</cp:coreProperties>
</file>